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857-9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7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тханова Алексея Ленар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тханов А.Л. 04.02.2025 г. в 00 час. 01 мин. находясь по адресу: *, не оплатил в срок, предусмотренный ст. 32.2 КоАП РФ, административный штраф в размере 5 000 рублей, назначенный постановлением № 86172426000368300003 о назначении административного наказания от 07.11.2024 года, вступившим в законную силу 03.12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тханов А.Л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тхановым А.Л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86172504900137800002 об административном правонарушении от 14.04.2025 года, согласно которому </w:t>
      </w:r>
      <w:r>
        <w:rPr>
          <w:b w:val="false"/>
          <w:bCs/>
          <w:color w:val="000000"/>
          <w:sz w:val="26"/>
          <w:szCs w:val="26"/>
        </w:rPr>
        <w:t>Ахметханов А.Л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86172426000368300003 о назначении административного наказания от 07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86172426000368300003 о назначении административного наказания от 07.11.2024 года</w:t>
      </w:r>
      <w:r>
        <w:rPr>
          <w:b w:val="false"/>
          <w:bCs/>
          <w:color w:val="000000"/>
          <w:sz w:val="26"/>
          <w:szCs w:val="26"/>
        </w:rPr>
        <w:t xml:space="preserve">, которым Ахметханову А.Л. было назначено наказание в виде административного штрафа в размере 5 000 рублей.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 xml:space="preserve">копией распечатки с сайта госуслуг, согласно которой судебным приставом исполнителем принудительно взыскан штраф по постановлению № 86172426000368300003 о назначении административного наказания от 07.11.2024 г. в размере 5 000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тханова А.Л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хметханова А.Л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тханова Алексея Лен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472252016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7611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9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